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33375</wp:posOffset>
            </wp:positionH>
            <wp:positionV relativeFrom="paragraph">
              <wp:posOffset>-327660</wp:posOffset>
            </wp:positionV>
            <wp:extent cx="3571875" cy="11982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szCs w:val="36"/>
        </w:rPr>
        <w:t>Questionnaire de satisfaction auprès des usagers du SSI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vice de soins Infirmiers à Domicile</w:t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>Vous êtes pris en charge par le service de soins à domicile (SSIAD) du Centre Hospitalier de Le Nouvion en Thiérache. Souhaitant améliorer la qualité des prestations de ce service, l’établissement a besoin de connaître votre niveau de satisfaction afin d’en déterminer les points forts et les points faibles. Pour ce faire, vous trouverez ci-joint un questionnaire.</w:t>
      </w:r>
    </w:p>
    <w:p>
      <w:pPr>
        <w:pStyle w:val="Normal"/>
        <w:jc w:val="both"/>
        <w:rPr/>
      </w:pPr>
      <w:r>
        <w:rPr/>
        <w:t xml:space="preserve">Vous êtes donc sollicité pour remplir ce questionnaire et à le retourner au service par le biais de l’enveloppe fournie aux  AS intervenants à votre domicile, par courrier au service SSIAD  40, rue André Ridders 02170 LE NOUVION en Thiérache ou alors par mail à l’adresse suivante </w:t>
      </w:r>
      <w:hyperlink r:id="rId3">
        <w:r>
          <w:rPr>
            <w:rStyle w:val="InternetLink"/>
          </w:rPr>
          <w:t>secrétariat.had-ssiad@ch-lenouvion.fr</w:t>
        </w:r>
      </w:hyperlink>
      <w:r>
        <w:rPr/>
        <w:t xml:space="preserve">  avant le 25 Février 2021 .</w:t>
      </w:r>
    </w:p>
    <w:p>
      <w:pPr>
        <w:pStyle w:val="Normal"/>
        <w:jc w:val="both"/>
        <w:rPr/>
      </w:pPr>
      <w:r>
        <w:rPr/>
        <w:t>Vos réponses permettront d’envisager les actions correctives possibles et nécessaires, toujours dans un souci d’amélioration de la qualité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Vous remerciant pour votre coopération, je vous prie d’agréer, Madame, Monsieur, nos salutations distinguées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tre NOM (Facultatif) :………………………………………………………………….                    Sexe (Facultatif) :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M    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F </w:t>
      </w:r>
    </w:p>
    <w:p>
      <w:pPr>
        <w:pStyle w:val="Normal"/>
        <w:jc w:val="both"/>
        <w:rPr>
          <w:b/>
          <w:b/>
        </w:rPr>
      </w:pPr>
      <w:r>
        <w:rPr>
          <w:b/>
        </w:rPr>
        <w:t>Votre âge (Facultatif) :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 questionnaire est rempli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ar vous-mêm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3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ar votre famille ou votre entourag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ar vous et votre famille ou votre entoura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is combien de temps êtes-vous aidé par le SSIAD 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3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Entre 1 semaine et 1 moi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3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Entre 1 mois et 1 a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Entre 6 mois et 1 a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3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lus d’1 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sz w:val="36"/>
          <w:szCs w:val="36"/>
        </w:rPr>
        <w:t>ACCUEIL / ADMISSION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35</wp:posOffset>
                </wp:positionH>
                <wp:positionV relativeFrom="paragraph">
                  <wp:posOffset>33210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26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Comment avez-vous connu le S.S.I.A.D ?</w:t>
      </w:r>
    </w:p>
    <w:p>
      <w:pPr>
        <w:pStyle w:val="Normal"/>
        <w:ind w:left="1068" w:firstLine="348"/>
        <w:jc w:val="both"/>
        <w:rPr/>
      </w:pPr>
      <w:r>
        <w:rPr/>
        <w:t>Par votre médecin</w:t>
      </w:r>
    </w:p>
    <w:p>
      <w:pPr>
        <w:pStyle w:val="Normal"/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43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 votre entourage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3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 un organisme Lequel ?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Le délai d’attente entre votre demande de prise en charge et votre entrée dans le service a été de :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43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lques jours</w:t>
      </w:r>
    </w:p>
    <w:p>
      <w:pPr>
        <w:pStyle w:val="Normal"/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35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lques semaines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3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lques moi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t-ce que ce délai vous a satisfait ?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3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ui</w:t>
      </w:r>
    </w:p>
    <w:p>
      <w:pPr>
        <w:pStyle w:val="Normal"/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43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</w:t>
      </w:r>
    </w:p>
    <w:p>
      <w:pPr>
        <w:pStyle w:val="Normal"/>
        <w:ind w:left="360" w:hanging="0"/>
        <w:jc w:val="both"/>
        <w:rPr/>
      </w:pPr>
      <w:r>
        <w:rPr/>
        <w:t>Commentaires :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ent jugez-vous la clarté des informations (reçues par l’infirmière coordinatrice et le livret d’accueil) sur 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a fréquence d’intervention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835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air</w:t>
        <w:tab/>
        <w:tab/>
        <w:tab/>
        <w:t>Difficilement compréhensible/Incompréhensib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e fonctionnement du service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air</w:t>
        <w:tab/>
        <w:tab/>
        <w:tab/>
        <w:t>Difficilement compréhensible/incompréhensib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es modalités de fin de prise en charge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26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835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air</w:t>
        <w:tab/>
        <w:tab/>
        <w:tab/>
        <w:t>Difficilement compréhensible/Incompréhensibl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Les échanges avec  les infirmières coordinatrice vous ont-ils permis de 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’exprimer vos besoins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143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talement</w:t>
        <w:tab/>
        <w:tab/>
        <w:tab/>
        <w:tab/>
        <w:tab/>
        <w:tab/>
        <w:t>Pas du tou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’exprimer vos inquiétudes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143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talement</w:t>
        <w:tab/>
        <w:tab/>
        <w:tab/>
        <w:tab/>
        <w:tab/>
        <w:tab/>
        <w:t>Pas du tou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épondre à vos questions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143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26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talement</w:t>
        <w:tab/>
        <w:tab/>
        <w:tab/>
        <w:tab/>
        <w:tab/>
        <w:tab/>
        <w:t>Pas du tout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Prise en charg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Quels sont les jours d’intervention du  SSIAD ?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00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888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583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143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undi</w:t>
        <w:tab/>
        <w:tab/>
        <w:t>Mardi</w:t>
        <w:tab/>
        <w:tab/>
        <w:t>Mercredi</w:t>
        <w:tab/>
        <w:tab/>
        <w:t>Jeudi</w:t>
        <w:tab/>
        <w:tab/>
        <w:t>Vendredi</w:t>
        <w:tab/>
        <w:tab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400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medi</w:t>
        <w:tab/>
        <w:tab/>
        <w:t xml:space="preserve">Dimanche     </w:t>
        <w:tab/>
        <w:t>Jour Férié</w:t>
      </w:r>
    </w:p>
    <w:p>
      <w:pPr>
        <w:pStyle w:val="Normal"/>
        <w:ind w:firstLine="36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</wp:posOffset>
                </wp:positionH>
                <wp:positionV relativeFrom="paragraph">
                  <wp:posOffset>313690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A quel moment le SSIAD intervient-il ?</w:t>
      </w:r>
    </w:p>
    <w:p>
      <w:pPr>
        <w:pStyle w:val="Normal"/>
        <w:ind w:left="708" w:firstLine="708"/>
        <w:jc w:val="both"/>
        <w:rPr/>
      </w:pPr>
      <w:r>
        <w:rPr/>
        <w:t>Matin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rès-midi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ir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Ce ou ces moments correspondent-ils à votre demande ?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ui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</w:t>
      </w:r>
    </w:p>
    <w:p>
      <w:pPr>
        <w:pStyle w:val="Normal"/>
        <w:ind w:left="360" w:hanging="0"/>
        <w:jc w:val="both"/>
        <w:rPr/>
      </w:pPr>
      <w:r>
        <w:rPr/>
        <w:t>Commentaire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vez-vous été contraint de modifier vos habitudes de vie ?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</wp:posOffset>
                </wp:positionH>
                <wp:positionV relativeFrom="paragraph">
                  <wp:posOffset>67310</wp:posOffset>
                </wp:positionV>
                <wp:extent cx="90805" cy="857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5.3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ui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</w:t>
      </w:r>
    </w:p>
    <w:p>
      <w:pPr>
        <w:pStyle w:val="Normal"/>
        <w:ind w:firstLine="360"/>
        <w:jc w:val="both"/>
        <w:rPr/>
      </w:pPr>
      <w:r>
        <w:rPr/>
        <w:t>Commentaires :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u w:val="single"/>
        </w:rPr>
        <w:t>Concernant le personnel soignant, quel est votre avis sur :</w:t>
      </w:r>
    </w:p>
    <w:p>
      <w:pPr>
        <w:pStyle w:val="Normal"/>
        <w:ind w:firstLine="360"/>
        <w:jc w:val="both"/>
        <w:rPr/>
      </w:pPr>
      <w:r>
        <w:rPr/>
        <w:t>Cocher la case correspondante 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isfais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satisfaisa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disponibil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’amabil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e respec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’éco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discré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tenue Vestiment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mmentaire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La qualité des soins réalisés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Concernant le soin, quel est votre avis sur : </w:t>
      </w:r>
      <w:r>
        <w:rPr>
          <w:sz w:val="20"/>
          <w:szCs w:val="20"/>
          <w:u w:val="single"/>
        </w:rPr>
        <w:t>Cocher la case correspondante :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31"/>
        <w:gridCol w:w="297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isfais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satisfaisant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déroulement du soi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respect de l’hygièn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respect de votre intimit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’adaptation des gestes (lever, le coucher…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prise en compte de vos demandes (RDV médicaux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temps de présence de l’aide-soignante à domic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ujourd’hui quelles sont vos relations avec le SSIAD ?</w:t>
      </w:r>
    </w:p>
    <w:p>
      <w:pPr>
        <w:pStyle w:val="Normal"/>
        <w:ind w:left="1428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013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tisfaisantes</w:t>
      </w:r>
    </w:p>
    <w:p>
      <w:pPr>
        <w:pStyle w:val="Normal"/>
        <w:ind w:left="1428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013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satisfaisantes</w:t>
      </w:r>
    </w:p>
    <w:p>
      <w:pPr>
        <w:pStyle w:val="Normal"/>
        <w:ind w:left="708" w:hanging="0"/>
        <w:jc w:val="both"/>
        <w:rPr/>
      </w:pPr>
      <w:r>
        <w:rPr/>
        <w:t>Commentaire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ouhaiteriez-vous rencontrer l’infirmière Coordinatrice prochainement ?</w:t>
      </w:r>
    </w:p>
    <w:p>
      <w:pPr>
        <w:pStyle w:val="Normal"/>
        <w:ind w:left="1428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013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ui</w:t>
      </w:r>
    </w:p>
    <w:p>
      <w:pPr>
        <w:pStyle w:val="Normal"/>
        <w:ind w:left="1428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013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En général, êtes-vous satisfait des prestations du SSIAD ?</w:t>
      </w:r>
    </w:p>
    <w:p>
      <w:pPr>
        <w:pStyle w:val="Normal"/>
        <w:ind w:left="1428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0130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ui</w:t>
      </w:r>
    </w:p>
    <w:p>
      <w:pPr>
        <w:pStyle w:val="Normal"/>
        <w:ind w:left="1428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013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</w:t>
      </w:r>
    </w:p>
    <w:p>
      <w:pPr>
        <w:pStyle w:val="Normal"/>
        <w:ind w:left="732" w:hanging="0"/>
        <w:jc w:val="both"/>
        <w:rPr/>
      </w:pPr>
      <w:r>
        <w:rPr>
          <w:b/>
          <w:i/>
          <w:sz w:val="28"/>
          <w:szCs w:val="28"/>
          <w:u w:val="single"/>
        </w:rPr>
        <w:t>AVEZ-VOUS D’AUTRES REMARQUES OU SUGGESTIONS :</w:t>
      </w:r>
    </w:p>
    <w:p>
      <w:pPr>
        <w:pStyle w:val="Normal"/>
        <w:spacing w:before="0" w:after="200"/>
        <w:ind w:left="73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720" w:right="720" w:gutter="0" w:header="0" w:top="720" w:footer="284" w:bottom="16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-62230</wp:posOffset>
                    </wp:positionV>
                    <wp:extent cx="5887085" cy="19685"/>
                    <wp:effectExtent l="635" t="5080" r="635" b="5080"/>
                    <wp:wrapNone/>
                    <wp:docPr id="50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V="1">
                              <a:off x="0" y="0"/>
                              <a:ext cx="588744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" stroked="t" o:allowincell="t" style="position:absolute;margin-left:-5.65pt;margin-top:-4.1pt;width:463.55pt;height:1.5pt;flip: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Bell MT" w:ascii="Bell MT" w:hAnsi="Bell MT"/>
              <w:sz w:val="24"/>
              <w:szCs w:val="24"/>
              <w:lang w:eastAsia="fr-FR"/>
            </w:rPr>
            <w:t>Centre Hospitalier - 40, Rue André Ridders – 02170 Le Nouvion-en-Thiérache</w:t>
          </w:r>
          <w:r>
            <w:rPr>
              <w:rFonts w:cs="Bell MT" w:ascii="Bell MT" w:hAnsi="Bell MT"/>
              <w:sz w:val="24"/>
              <w:szCs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Bell MT" w:ascii="Bell MT" w:hAnsi="Bell MT"/>
              <w:sz w:val="24"/>
              <w:szCs w:val="24"/>
            </w:rPr>
            <w:t>SSIAD.  03.23.97.56.63 – mis à jour le 07/01/2016 par AM.</w:t>
          </w:r>
        </w:p>
      </w:tc>
      <w:tc>
        <w:tcPr>
          <w:tcW w:w="1047" w:type="dxa"/>
          <w:tcBorders>
            <w:top w:val="single" w:sz="4" w:space="0" w:color="C0504D"/>
          </w:tcBorders>
          <w:shd w:fill="B0DD7F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spacing w:before="0" w:after="20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&#233;tariat.had-ssiad@ch-lenouvi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6:00Z</dcterms:created>
  <dc:creator>Grégory DAMIENS</dc:creator>
  <dc:description/>
  <cp:keywords/>
  <dc:language>en-US</dc:language>
  <cp:lastModifiedBy>Audrey DELPLACE</cp:lastModifiedBy>
  <cp:lastPrinted>2021-01-08T09:30:00Z</cp:lastPrinted>
  <dcterms:modified xsi:type="dcterms:W3CDTF">2021-01-08T15:33:00Z</dcterms:modified>
  <cp:revision>24</cp:revision>
  <dc:subject/>
  <dc:title/>
</cp:coreProperties>
</file>